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ЛЫСК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ОКТЯБР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____________________________________________________________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1.2021г.  №23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2483" w:hRule="atLeast"/>
        </w:trPr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авовом регулировании отношений в области оплаты труда </w:t>
            </w: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 xml:space="preserve"> выборных</w:t>
            </w:r>
            <w:r>
              <w:rPr>
                <w:rFonts w:cs="Arial" w:ascii="Arial" w:hAnsi="Arial"/>
                <w:b/>
                <w:bCs/>
                <w:color w:val="26282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должностных лиц местного самоуправления, осуществляющих свои полномочия на постоянной основе, и муниципальных служащих Лысковского сельского поселения</w:t>
            </w:r>
          </w:p>
        </w:tc>
      </w:tr>
    </w:tbl>
    <w:p>
      <w:pPr>
        <w:pStyle w:val="ConsPlusNormal"/>
        <w:tabs>
          <w:tab w:val="clear" w:pos="708"/>
          <w:tab w:val="left" w:pos="-28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-28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Бюджетным кодексом РФ, Федеральным законом от 6 октября 2003 года № 131-ФЗ « Об общих принципах организации местного самоуправления в Российской Федерации», Федеральным законом от 2 марта 2007 года № 25-ФЗ «О муниципальной службе в Российской Федерации», Законом Челябинской области от 30 мая 2007 года №144-ЗО «О регулировании муниципальной службы в Челябинской области», Законом Челябинской области от 27 марта 2008 года №245-ЗО «О гарантиях осуществления полномочий депутата, члена выборного органа местного самоуправления, выборного должностного лица местного самоуправления», Уставом Лысковского сельского поселения, Совета депутатов Лысковского сельского поселения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АЕТ: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Утвердить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ожение о порядке определения объема ассигнований по фонду оплаты труда </w:t>
      </w:r>
      <w:r>
        <w:rPr>
          <w:rFonts w:cs="Times New Roman" w:ascii="Times New Roman" w:hAnsi="Times New Roman"/>
          <w:bCs/>
          <w:color w:val="26282F"/>
          <w:sz w:val="24"/>
          <w:szCs w:val="24"/>
        </w:rPr>
        <w:t>выборных</w:t>
      </w:r>
      <w:r>
        <w:rPr>
          <w:rFonts w:cs="Arial" w:ascii="Arial" w:hAnsi="Arial"/>
          <w:b/>
          <w:bCs/>
          <w:color w:val="26282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4"/>
          <w:szCs w:val="24"/>
        </w:rPr>
        <w:t>должностных лиц местного самоуправления, осуществляющих свои полномочия на постоянной основе, и муниципальных</w:t>
        <w:br/>
        <w:t xml:space="preserve">служащих Лыск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(приложение 1 к настоящему решению)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 Утвердить Положение  о</w:t>
      </w:r>
      <w:r>
        <w:rPr>
          <w:rFonts w:cs="Times New Roman" w:ascii="Times New Roman" w:hAnsi="Times New Roman"/>
          <w:bCs/>
          <w:color w:val="26282F"/>
          <w:sz w:val="24"/>
          <w:szCs w:val="24"/>
        </w:rPr>
        <w:t>б оплате труда выборных</w:t>
      </w:r>
      <w:r>
        <w:rPr>
          <w:rFonts w:cs="Arial" w:ascii="Arial" w:hAnsi="Arial"/>
          <w:b/>
          <w:bCs/>
          <w:color w:val="26282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4"/>
          <w:szCs w:val="24"/>
        </w:rPr>
        <w:t>должностных лиц местного самоуправления, осуществляющих свои полномочия на постоянной основе, и муниципальных служащих Лыск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(приложение 2 к настоящему решению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Считать утратившим силу  Решение Совета депутатов Лысковского сельского поселения от </w:t>
      </w:r>
      <w:r>
        <w:rPr>
          <w:rFonts w:cs="Times New Roman" w:ascii="Times New Roman" w:hAnsi="Times New Roman"/>
          <w:color w:val="0000FF"/>
          <w:sz w:val="24"/>
          <w:szCs w:val="24"/>
        </w:rPr>
        <w:t>15.01.2020 г. № 125</w:t>
      </w:r>
      <w:r>
        <w:rPr>
          <w:rFonts w:cs="Times New Roman" w:ascii="Times New Roman" w:hAnsi="Times New Roman"/>
          <w:sz w:val="24"/>
          <w:szCs w:val="24"/>
        </w:rPr>
        <w:t xml:space="preserve"> «О правовом регулировании отношений в области оплаты труда </w:t>
      </w:r>
      <w:r>
        <w:rPr>
          <w:rFonts w:cs="Times New Roman" w:ascii="Times New Roman" w:hAnsi="Times New Roman"/>
          <w:bCs/>
          <w:color w:val="26282F"/>
          <w:sz w:val="24"/>
          <w:szCs w:val="24"/>
        </w:rPr>
        <w:t xml:space="preserve"> выборных</w:t>
      </w:r>
      <w:r>
        <w:rPr>
          <w:rFonts w:cs="Arial" w:ascii="Arial" w:hAnsi="Arial"/>
          <w:b/>
          <w:bCs/>
          <w:color w:val="26282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4"/>
          <w:szCs w:val="24"/>
        </w:rPr>
        <w:t xml:space="preserve">должностных лиц местного самоуправления, осуществляющих свои полномочия на постоянной основе, и муниципальных служащих </w:t>
      </w:r>
      <w:r>
        <w:rPr>
          <w:rFonts w:cs="Times New Roman" w:ascii="Times New Roman" w:hAnsi="Times New Roman"/>
          <w:sz w:val="24"/>
          <w:szCs w:val="24"/>
        </w:rPr>
        <w:t>Лысковского сельского поселен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Настоящее Решение вступает в силу со дня подписания и распространяет свое действие на правоотношения, возникшие с 1 января 2021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426" w:footer="0" w:bottom="142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лава Лысковского сельского поселения</w:t>
        <w:tab/>
        <w:t xml:space="preserve">  </w:t>
        <w:tab/>
        <w:t xml:space="preserve">           В.И. Оплетаев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ыск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01.2021г №23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рядке определения объема ассигнований по фонду оплаты труда </w:t>
      </w:r>
      <w:r>
        <w:rPr>
          <w:rFonts w:cs="Times New Roman" w:ascii="Times New Roman" w:hAnsi="Times New Roman"/>
          <w:bCs/>
          <w:color w:val="26282F"/>
          <w:sz w:val="24"/>
          <w:szCs w:val="24"/>
        </w:rPr>
        <w:t>выборных</w:t>
      </w:r>
      <w:r>
        <w:rPr>
          <w:rFonts w:cs="Arial" w:ascii="Arial" w:hAnsi="Arial"/>
          <w:b/>
          <w:bCs/>
          <w:color w:val="26282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4"/>
          <w:szCs w:val="24"/>
        </w:rPr>
        <w:t>должностных лиц местного самоуправления, осуществляющих свои полномочия на постоянной основе, и муниципальных</w:t>
        <w:br/>
        <w:t xml:space="preserve">служащих </w:t>
      </w:r>
      <w:r>
        <w:rPr>
          <w:rFonts w:cs="Times New Roman" w:ascii="Times New Roman" w:hAnsi="Times New Roman"/>
          <w:sz w:val="24"/>
          <w:szCs w:val="24"/>
        </w:rPr>
        <w:t>Лысковского сельского посел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бщие положения </w:t>
      </w:r>
    </w:p>
    <w:p>
      <w:pPr>
        <w:pStyle w:val="Normal"/>
        <w:spacing w:before="0" w:after="0"/>
        <w:ind w:firstLine="42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 Порядок определения расчетного объема ассигнований по фонду оплаты труда </w:t>
      </w:r>
      <w:r>
        <w:rPr>
          <w:rFonts w:cs="Times New Roman" w:ascii="Times New Roman" w:hAnsi="Times New Roman"/>
          <w:bCs/>
          <w:color w:val="26282F"/>
          <w:sz w:val="24"/>
          <w:szCs w:val="24"/>
        </w:rPr>
        <w:t>выборных</w:t>
      </w:r>
      <w:r>
        <w:rPr>
          <w:rFonts w:cs="Arial" w:ascii="Arial" w:hAnsi="Arial"/>
          <w:b/>
          <w:bCs/>
          <w:color w:val="26282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4"/>
          <w:szCs w:val="24"/>
        </w:rPr>
        <w:t>должностных лиц местного самоуправления, осуществляющих свои полномочия на постоянной основе, и муниципальных</w:t>
        <w:br/>
        <w:t xml:space="preserve">служащих Лыск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(далее – работников органов управления)</w:t>
      </w:r>
    </w:p>
    <w:p>
      <w:pPr>
        <w:pStyle w:val="ListParagraph"/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Расчетная нормативная численность работников органов управления </w:t>
      </w:r>
    </w:p>
    <w:p>
      <w:pPr>
        <w:pStyle w:val="ListParagraph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 Порядок определения норматива расходов на оплату труда выборных должностных лиц и депутатов, осуществляющих свои полномочия на постоянной основе </w:t>
      </w:r>
    </w:p>
    <w:p>
      <w:pPr>
        <w:pStyle w:val="ListParagraph"/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рядок определения норматива расходов на оплату труда муниципальных служащих </w:t>
      </w:r>
    </w:p>
    <w:p>
      <w:pPr>
        <w:pStyle w:val="ListParagraph"/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Методика определения предельного объема ассигнований по фонду оплаты труда выборных должностных лиц, депутатов, осуществляющих свои полномочия на постоянной основе, и муниципальных служащих </w:t>
      </w:r>
    </w:p>
    <w:p>
      <w:pPr>
        <w:pStyle w:val="ListParagraph"/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Методика расчета размера дополнительных ассигнований за счет средств местного бюджета по фонду оплаты труда муниципальных служащих, содержащихся за счет субсидий и субвенций из областного бюджета </w:t>
      </w:r>
    </w:p>
    <w:p>
      <w:pPr>
        <w:pStyle w:val="ListParagraph"/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 Порядок использования ассигнований по фонду оплаты труда органов управления </w:t>
      </w:r>
    </w:p>
    <w:p>
      <w:pPr>
        <w:pStyle w:val="ListParagraph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ListParagraph"/>
        <w:spacing w:before="0" w:after="0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разработано в соответствии с Трудовым кодексом Российской Федерации, статьей 22 Федерального закона от 02.03.2007 г. № 25-ФЗ «О муниципальной службе в Российской Федерации», со статьей 53 Федерального закона от 06.10.2003 г. № 131-ФЗ «Об общих принципах организации местного самоуправления в Российской Федерации», статьей 136 Бюджетного кодекса Российской Федерации, статьями 1, 3 Закона Челябинской области от 27.03.2008 г. № 245-ЗО «О гарантиях осуществления полномочий депутата, члена выборного должностного лица местного самоуправления», Уставом Лысковского сельского поселения и определяет порядок формирования за счет средств местного бюджета фонда заработной платы следующих категорий работников органов местного самоуправления и органов управления администрации со статусом юридического лица (далее - органы управления):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Лысковского сельского поселения, осуществляющие свои полномочия на постоянной основе (далее – выборные должностные лица, депутаты, осуществляющие свои полномочия на постоянной основе)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замещающие должности муниципальной службы (далее - муниципальные служащие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69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рядок определения расчетного объема ассигнований по фонду оплаты труда работников органов управления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й объем ассигнований по фонду органов управления определяется исходя из  численности работников органов управления, установленной штатными расписаниями, и норматива расходов на оплату труда работников в расчете на календарный год. Норматив расходов на оплату труда работников представляет собой расчетный фонд оплаты труда работников соответствующей должности, определенный исходя из установленных окладов работников органов управления в размерах, определенных в соответствии с настоящим Решением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й объем ассигнований по фонду органов управления определяется с обязательным соблюдением норматива формирования расходов местных бюджет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, установленного Правительством Челябинской области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уменьшении или увеличении  норматива формирования расходов местных бюджет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, (в том числе в связи с индексацией, дополнительной функциональной нагрузкой на органы местного самоуправления, изменением порядка формирования межбюджетных трансфертов и т.д.) принимаются следующие решения Совета депутатов: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оведению централизованной индексации или ином порядке использования дополнительных средств норматива (при увеличении норматива);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мерах по сокращению расходов на оплату труда муниципальных служащих, депутатов, выборных должностных лиц местного самоуправления, осуществляющих свои полномочия на постоянной основе (при уменьшении норматива)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существлении контроля соответствия фактических расходов по фонду оплаты труда указанному выше нормативу в составе фактических затрат учитываются все виды выплат, предусмотренные трудовым законодательством и действующей системой оплаты труда, включая компенсации за неиспользованный отпуск при увольнении, денежную компенсацию взамен части ежегодного оплачиваемого отпуска в соответствии со статьей 126 Трудового Кодекса Российской Федерации, а так же расходы на выплату взносов по обязательному социальному страхованию в соответствии с действующим законодательством.  </w:t>
      </w:r>
    </w:p>
    <w:p>
      <w:pPr>
        <w:pStyle w:val="ListParagraph"/>
        <w:numPr>
          <w:ilvl w:val="0"/>
          <w:numId w:val="6"/>
        </w:numPr>
        <w:spacing w:before="0" w:after="0"/>
        <w:ind w:left="0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ая нормативная численность работников органов управления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ельная нормативная численность работников органов управления, принимаемая к расчету при определении планового объема ассигнований по фонду оплаты труда, приведена в приложении 1 к настоящему Приложению. </w:t>
      </w:r>
    </w:p>
    <w:p>
      <w:pPr>
        <w:pStyle w:val="ListParagraph"/>
        <w:numPr>
          <w:ilvl w:val="0"/>
          <w:numId w:val="6"/>
        </w:numPr>
        <w:spacing w:before="0" w:after="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пределения норматива расходов на оплату труда выборных должностных лиц и депутатов, осуществляющих свои полномочия на постоянной основе</w:t>
      </w:r>
    </w:p>
    <w:p>
      <w:pPr>
        <w:pStyle w:val="ListParagraph"/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Норматив расходов на оплату главы Лысковского сельского поселения в расчете на год не может превышать </w:t>
      </w:r>
      <w:r>
        <w:rPr>
          <w:rFonts w:cs="Times New Roman" w:ascii="Times New Roman" w:hAnsi="Times New Roman"/>
          <w:color w:val="0000FF"/>
          <w:sz w:val="24"/>
          <w:szCs w:val="24"/>
        </w:rPr>
        <w:t>65,0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х окладов. Полученный в указанном выше порядке норматив округляется в большую сторону до рубля.</w:t>
      </w:r>
    </w:p>
    <w:p>
      <w:pPr>
        <w:pStyle w:val="ListParagraph"/>
        <w:spacing w:before="0" w:after="0"/>
        <w:ind w:left="0" w:firstLine="851"/>
        <w:jc w:val="both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Норматив расходов на оплату труда главы Лысковского сельского поселения определяется исходя из должностного оклада и из кратности в соответствии с п. 2.1 и устанавливается в расчёте на год путём умножения должностного оклада (исходя из приложения 1 к Положению оплаты труда </w:t>
      </w:r>
      <w:r>
        <w:rPr>
          <w:rFonts w:cs="Times New Roman" w:ascii="Times New Roman" w:hAnsi="Times New Roman"/>
          <w:bCs/>
          <w:color w:val="26282F"/>
          <w:sz w:val="24"/>
          <w:szCs w:val="24"/>
        </w:rPr>
        <w:t xml:space="preserve"> выборных</w:t>
      </w:r>
      <w:r>
        <w:rPr>
          <w:rFonts w:cs="Arial" w:ascii="Arial" w:hAnsi="Arial"/>
          <w:b/>
          <w:bCs/>
          <w:color w:val="26282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4"/>
          <w:szCs w:val="24"/>
        </w:rPr>
        <w:t>должностных лиц местного самоуправления, осуществляющих свои полномочия на постоянной основе, и муниципальных служащих Лысковского сельского поселения, утверждённому настоящим решением), указанную в подпункте 2.1 настоящего пункта кратность окладов в год, далее на полученную сумму начисляется районный коэффициент 1,15 и добавляются средства на начисления на оплату труда в размере 30,2%.</w:t>
      </w:r>
    </w:p>
    <w:p>
      <w:pPr>
        <w:pStyle w:val="ListParagraph"/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>2.4. Полученный в указанном выше порядке норматив округляется в большую сторону до рубля.</w:t>
      </w:r>
    </w:p>
    <w:p>
      <w:pPr>
        <w:pStyle w:val="ListParagraph"/>
        <w:numPr>
          <w:ilvl w:val="0"/>
          <w:numId w:val="6"/>
        </w:numPr>
        <w:spacing w:before="0" w:after="0"/>
        <w:ind w:left="0" w:firstLine="1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пределения норматива расходов на оплату труда муниципальных служащих</w:t>
      </w:r>
    </w:p>
    <w:p>
      <w:pPr>
        <w:pStyle w:val="ListParagraph"/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  <w:tab/>
        <w:t>Норматив расходов на оплату труда муниципальных служащих рассчитывается исходя из размера должностного оклада, определенного в порядке, установленном настоящим Решением.</w:t>
      </w:r>
    </w:p>
    <w:p>
      <w:pPr>
        <w:pStyle w:val="ListParagraph"/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  <w:tab/>
        <w:t xml:space="preserve">Норматив расходов на оплату труда муниципального служащего (по каждой должности) определяется исходя из оклада по должности и размеров надбавок, выплат к окладу исходя из кратности в соответствии с приложением 2 к настоящему Положению и устанавливается в расчете на год путем умножения оклада по должности (установленного штатным расписанием) на указанную в приложении 2 к  Положению оплаты труда </w:t>
      </w:r>
      <w:r>
        <w:rPr>
          <w:rFonts w:cs="Times New Roman" w:ascii="Times New Roman" w:hAnsi="Times New Roman"/>
          <w:bCs/>
          <w:color w:val="26282F"/>
          <w:sz w:val="24"/>
          <w:szCs w:val="24"/>
        </w:rPr>
        <w:t xml:space="preserve"> выборных</w:t>
      </w:r>
      <w:r>
        <w:rPr>
          <w:rFonts w:cs="Arial" w:ascii="Arial" w:hAnsi="Arial"/>
          <w:b/>
          <w:bCs/>
          <w:color w:val="26282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4"/>
          <w:szCs w:val="24"/>
        </w:rPr>
        <w:t xml:space="preserve">должностных лиц местного самоуправления, осуществляющих свои полномочия на постоянной основе, и муниципальных служащих Лысковского сельского поселения, утверждённому настоящим решением </w:t>
      </w:r>
      <w:r>
        <w:rPr>
          <w:rFonts w:cs="Times New Roman" w:ascii="Times New Roman" w:hAnsi="Times New Roman"/>
          <w:sz w:val="24"/>
          <w:szCs w:val="24"/>
        </w:rPr>
        <w:t xml:space="preserve">кратность окладов в год, далее на полученную сумму начисляется районный коэффициент 1,15 и </w:t>
      </w:r>
      <w:r>
        <w:rPr>
          <w:rFonts w:cs="Times New Roman" w:ascii="Times New Roman" w:hAnsi="Times New Roman"/>
          <w:bCs/>
          <w:color w:val="26282F"/>
          <w:sz w:val="24"/>
          <w:szCs w:val="24"/>
        </w:rPr>
        <w:t>добавляются средства на начисления на оплату труда в размере 30,2%.</w:t>
      </w:r>
    </w:p>
    <w:p>
      <w:pPr>
        <w:pStyle w:val="ListParagraph"/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>3.3. Полученный в указанном выше порядке норматив округляется в большую сторону до рубля.</w:t>
      </w:r>
    </w:p>
    <w:p>
      <w:pPr>
        <w:pStyle w:val="ListParagraph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спользования ассигнований по фонду оплаты труда органов местного управл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Органы управления обеспечивают раздельный учет средств, выделенных на оплату труда персонала, в том числе по источникам финансирования, по направлениям расходования средств (оплата труда выборных должностных лиц, депутатов, осуществляющих свои полномочия на постоянной основе и муниципальных служащих), устанавливают контроль за целевым использованием указанных средств, а также контроль за расходованием указанных средств в установленных пределах, лимитах бюджетных обязательст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я по фонду оплаты труда остается в распоряжении Администрации Лысковского сельского поселения  и может использоваться в текущем финансовом году по решению руководителя на выплату премий, денежного поощрения, материальной помощи и иных выплат, предусмотренных настоящим Решением, иными муниципальными правовыми актами и законодательством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дителем фонда оплаты труда является руководител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ыск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 о</w:t>
      </w:r>
      <w:r>
        <w:rPr>
          <w:rFonts w:cs="Times New Roman" w:ascii="Times New Roman" w:hAnsi="Times New Roman"/>
          <w:bCs/>
          <w:color w:val="26282F"/>
          <w:sz w:val="24"/>
          <w:szCs w:val="24"/>
        </w:rPr>
        <w:t>б оплате труда выборных</w:t>
      </w:r>
      <w:r>
        <w:rPr>
          <w:rFonts w:cs="Arial" w:ascii="Arial" w:hAnsi="Arial"/>
          <w:b/>
          <w:bCs/>
          <w:color w:val="26282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4"/>
          <w:szCs w:val="24"/>
        </w:rPr>
        <w:t>должностных лиц местного самоуправления, осуществляющих свои полномочия на постоянной основе, и муниципальных служащих Лыск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е положения. </w:t>
      </w:r>
    </w:p>
    <w:p>
      <w:pPr>
        <w:pStyle w:val="2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а труда выборных должностных лиц, депутатов, осуществляющих свои полномочия на постоянной основ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. Оплата труда муниципальных служащ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еречень выпла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рядок установления и индексации должностных окладов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рядок установления ежемесячной надбавки к должностному окладу за выслугу л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рядок установления ежемесячной надбавки к должностному окладу за особые условия муниципальной служб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орядок установления муниципальным служащим ежемесячной надбавки к должностному окладу за классный чин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орядок установления ежемесячных процентных надбавок работникам, допущенным к государственной тайне на постоянной основе, и сотрудникам структурных подразделений по защите государственной тай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орядок установления муниципальным служащим ежемесячной надбавки к должностному окладу за государственные награды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орядок установления муниципальным служащим ежемесячной надбавки к должностному окладу за ученую степень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Премия за выполнение особо важных и сложных задан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Ежемесячное денежное поощр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Ежемесячная надбавка за сложность, напряженность и высокие достижения в тру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Иные вы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орядок осуществления единовременной выплаты при предоставлении ежегодного оплачиваемого отпуска и оказания материальной помо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numPr>
          <w:ilvl w:val="0"/>
          <w:numId w:val="5"/>
        </w:numPr>
        <w:spacing w:lineRule="auto" w:line="240" w:before="0" w:after="0"/>
        <w:ind w:left="1429" w:hanging="76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2"/>
        <w:spacing w:lineRule="auto" w:line="240" w:before="0" w:after="0"/>
        <w:ind w:left="14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ложение разработано в соответствии со статьей 53 Федерального закона от 06.10.2003г. № 131-ФЗ «Об общих принципах организации местного самоуправления в Российской Федерации», Трудовым кодексом Российской Федерации, законами Челябинской области, регулирующими муниципальную службу в Челябинской области, постановлениями Правительства Челябинской области, устанавливающими нормативы формирования расходов местных бюджет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, и определяет размеры и условия оплаты труда следующих категорий работников в органах местного самоуправления и органах управления администрации со статусом юридического лица (далее – работники органов управления):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ы Лысковского сельского поселения,  осуществляющих свои полномочия на постоянной основе (далее – выборные должностные лица, депутаты, осуществляющие свои полномочия на постоянной основе);</w:t>
      </w:r>
    </w:p>
    <w:p>
      <w:pPr>
        <w:pStyle w:val="Normal"/>
        <w:spacing w:before="0" w:after="0"/>
        <w:ind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, замещающих должности муниципальной службы (далее - муниципальных служащих).</w:t>
      </w:r>
    </w:p>
    <w:p>
      <w:pPr>
        <w:pStyle w:val="Normal"/>
        <w:spacing w:before="0" w:after="0"/>
        <w:ind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numPr>
          <w:ilvl w:val="0"/>
          <w:numId w:val="5"/>
        </w:numPr>
        <w:spacing w:lineRule="auto" w:line="240" w:before="0" w:after="0"/>
        <w:ind w:left="0" w:firstLine="69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труда выборных должностных лиц, депутатов, осуществляющих свои полномочия на постоянной основе</w:t>
      </w:r>
    </w:p>
    <w:p>
      <w:pPr>
        <w:pStyle w:val="2"/>
        <w:spacing w:lineRule="auto" w:line="240" w:before="0" w:after="0"/>
        <w:ind w:left="1429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Выборным должностным лицам, депутатам, осуществляющим свои полномочия на постоянной основе, устанавливается денежное содержание, состоящее из ежемесячного денежного вознаграждения согласно приложению 1 к настоящему Положению и  следующих дополнительных выплат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1)  ежемесячной процентной надбавки к должностному окладу за работу со сведениями, составляющими государственную тайну, в размерах и порядке, определяемых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ежемесячной надбавки за государственные награды Российской Федерации, установленные Указом Президента Российской Федерации от 07.09.2010 г. № 1099 «О мерах по совершенствованию государственной наградной системы Российской Федерации» и полученные в период осуществления полномочий на выборных должностях - 25 процентов должностного окла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ежемесячной надбавки за ученую степен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ндидата наук -  10 % должностного оклада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ктора наук -  20 % должностного окла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  На установленное денежное содержание производится начисление районного коэффициента в размере 15%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09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а труда муниципальных служащ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0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ыпла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1. Оплата труда муниципального служащего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– должностной оклад), а также из ежемесячных и иных дополнительных выплат (далее  – дополнительные выплаты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2. К дополнительным выплатам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) ежемесячная надбавка к должностному окладу за выслугу лет на муниципальной служб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) ежемесячная надбавка к должностному окладу за особые условия муниципальной служб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) ежемесячная надбавка к должностному окладу за классный чи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) ежемесячное денежное поощре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ежемесячная надбавка за государственные награды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ежемесячная надбавка за ученую степен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8) премия за выполнение особо важного и сложного зад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9) единовременная выплата при предоставлении ежегодного оплачиваемого отпус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) материальная помощ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1) денежное поощрение по итогам работы за квартал, полугодие, 9 месяцев, год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иные выплаты, предусмотр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3. На оплату труда муниципальных служащих, установленную настоящим Решением, начисляется районный коэффициент в размере 15 процентов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4. Правовой акт представителя нанимателя (работодателя), которым устанавливается или изменяется размер дополнительных выплат, объявляется муниципальному служащему под роспись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5. Выплата муниципальным служащим дополнительных выплат производится одновременно с выплатой должностного оклада за истекший месяц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6.  При наличии экономии фонда оплаты труда работодатель имеет право производить муниципальным служащим иные, кроме указанных в пункте 1.2. настоящего Положения, дополнительные денежные выпла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7. Расходование средств фонда оплаты труда  муниципальных служащих,  осуществляется на основании приказа (распоряжения) руководителя органа местного самоуправления Лысковского сельского поселения (отраслевого органа администрации) (далее – руководитель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numPr>
          <w:ilvl w:val="0"/>
          <w:numId w:val="3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установления и индексации должностных окладов</w:t>
      </w:r>
    </w:p>
    <w:p>
      <w:pPr>
        <w:pStyle w:val="2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1. Размер должностного оклада муниципального служащего устанавливается в зависимости от замещаемой муниципальным служащим должности муниципальной службы в размерах согласно приложению 2 к настоящему Положе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Конкретные размеры должностных окладов муниципальным служащим устанавливаются руководителем в штатном расписании с учетом уровня образования, стажа, опыта работы, а также деловых качеств работника, в пределах минимальных и максимальных значений должностных окла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орядок установления ежемесячной надбавки к должностному окладу за выслугу лет</w:t>
      </w:r>
    </w:p>
    <w:p>
      <w:pPr>
        <w:pStyle w:val="2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1. Ежемесячная надбавка к должностному окладу за выслугу лет муниципальным служащим устанавливается приказом (распоряжением) руководителя  в зависимости от общего стажа работы в органах государственной власти и местного самоуправления, дающего право на получение указанной надбавки, в следующих размерах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38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стаже муниципальной служб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ежемесячной надбавки в процентах к должностному окладу</w:t>
            </w:r>
          </w:p>
        </w:tc>
      </w:tr>
      <w:tr>
        <w:trPr>
          <w:trHeight w:val="34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года до 5 лет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лет до 10 лет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лет до 15 лет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5 лет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Стаж работы для установления надбавки за выслугу лет муниципальным служащим определяется комиссией по определению стажа, созданной при Администрации Октябрьского муниципального района    в соответствии с Законами Челябинской области, регулирующими муниципальную службу в Челябинской области.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3. Ежемесячная надбавка к должностному окладу за выслугу лет на муниципальной службе выплачивается со дня возникновения у муниципального служащего права на ее назначение или изменение ее размер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4. Если право на назначение или изменение размера ежемесячной надбавки за выслугу лет на муниципальной службе наступило в период нахождения муниципального служащего в отпуске без сохранения заработной платы, а также в период его временной нетрудоспособности, выплата надбавки в новом размере производится после окончания отпуска, временной нетрудоспособност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Если право на назначение или изменение размера ежемесячной надбавки за выслугу лет на муниципальной службе наступило в период, когда за муниципальным служащим сохраняется средний заработок (во время очередного ежегодного отпуска, исполнения государственных или общественных обязанностей, командировки, при переподготовке или повышении квалификации с отрывом от работы в образовательном учреждении и в других случаях, предусмотренных Трудовым </w:t>
      </w:r>
      <w:hyperlink r:id="rId3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), ему устанавливается указанная надбавка с момента наступления этого права и производится соответствующий перерасчет среднего заработк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5. При увольнении муниципального служащего ежемесячная надбавка за выслугу лет на муниципальной службе начисляется пропорционально отработанному времени, и ее выплата производится при окончательном расчете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установления ежемесячной надбавки муниципальным служащим к должностному окладу за особые условия муниципальной служб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Конкретный размер ежемесячной надбавки за особые условия муниципальной службы устанавливается руководителем при приеме, переводе, перемещении с учетом профессиональной подготовки, опыта работы по специальности для каждой категории лиц, замещающих муниципальные должности муниципальной службы, согласно реестру муниципальных должностей в следующих размерах от фактически установленного оклад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  <w:gridCol w:w="4320"/>
      </w:tblGrid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должносте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служб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надбавки за особые условия муниципальной службы в процентах от должностного оклада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лиц, замещающих младшие должности муниципальной служб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7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.2. Показателями выплаты ежемесячной надбавки к должностному окладу за особые условия муниципальной службы являютс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своевременное и качественное выполнение муниципальным служащим своих служебных (должностных) обязанностей в соответствии с положением о структурном подразделении, должностной инструкцие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е и качественное выполнение муниципальным служащим мероприятий, предусмотренных планами работы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ициатива муниципального служащего, творчество и применение в работе современных форм и методов организации труд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держание квалификации на уровне, достаточном для исполнения должностных обязанностей, знание и применение компьютерной и другой техник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установленных правил внутреннего распорядк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служебного этикета и создание благоприятного морально-психологического климата в коллективе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.3. Показателями для снижения размера ежемесячной надбавки к должностному окладу за особые условия муниципальной службы муниципальному служащему также являютс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достаточный уровень исполнительской дисциплины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изкая результативность работы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надлежащее качество работы с документами и выполнение поручений руководителе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рушение трудовой дисциплины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4.  Ежемесячная надбавка к должностному окладу за особые условия муниципальной службы устанавливается муниципальному служащему персонально, как правило, на один календарный год и может быть увеличена или уменьшена ранее установленного срока при изменении степени сложности и напряженности работы служащего, при снижении ответственности за исполнение должностных обязанностей, интенсивности или качества их исполнения, понижения требуемой квалификации, не соблюдения сроков выполнения поручений,  а также при нарушении работником трудовой дисциплины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5.  В  приказе (распоряжении) об изменении размера ежемесячной надбавки указываются конкретные основания, по которым муниципальному служащему увеличен или уменьшен размер ежемесячной надбавки к должностному окладу за особые условия муниципальной службы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6. При снижении ответственности за исполнение должностных обязанностей, интенсивности или качества их исполнения, понижения требуемой квалификации, не соблюдения сроков выполнения поручений,  а также при нарушении работником трудовой дисциплины, размер ежемесячной надбавки за особые условия муниципальной службы может быть снижен или надбавка может быть отменена полностью на срок, определяемый руководителем органа местного самоуправления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7. Муниципальным служащим, проработавшим не полный период, принятый в качестве расчетного, выплата ежемесячной надбавки к должностному окладу за особые условия муниципальной службы производится за фактически отработанное время в данном расчетном периоде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8. Для муниципальных  служащих при определении размера ежемесячной надбавки к должностному  окладу за особые условия  муниципальной службы основаниями для понижения размера (отказа в ее выплате) являются: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7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снижения размера выплаты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полнение месячных планов работы, без уважительных причин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0%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полнение мероприятий, предусмотренных  муниципальными программами, без уважительных причин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70%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длежащее, либо некачественное исполнение должностных обязанностей предусмотренных служебными контрактами и должностными регламентам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0 %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основанных жалоб на действия муниципальных служащих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70%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действующего законодательства о муниципальной службе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 %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блюдение требований к служебному поведению муниципальных служащих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 %</w:t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Лицам, принятым на муниципальную службу, в период прохождения ими испытательного срока надбавка за особые условия выплачивается в минимальном размере по замещаемой должности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0. Изменение размера надбавки муниципальным служащим может быть произведена на основании докладной записки руководителя структурного (внутриструктурного)  подразд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0" w:name="Par9"/>
      <w:bookmarkEnd w:id="0"/>
      <w:r>
        <w:rPr>
          <w:rFonts w:cs="Times New Roman" w:ascii="Times New Roman" w:hAnsi="Times New Roman"/>
          <w:sz w:val="24"/>
          <w:szCs w:val="24"/>
        </w:rPr>
        <w:t xml:space="preserve">4.11. Решение об изменении размера надбавки за особые условия муниципальной службы с указанием ее нового размера, периода, на который она устанавливается, оформляется распоряжением (приказом)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2. Муниципальные служащие, которым снижен размер ежемесячной надбавки к должностному окладу за особые условия муниципальной службы, должны быть ознакомлены с правовым актом о снижении указанной надбавки.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.13. Ежемесячная надбавка к должностному окладу за особые условия муниципальной службы учитывается во всех случаях исчисления среднего заработк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4"/>
        </w:numPr>
        <w:spacing w:lineRule="auto" w:line="240" w:before="0" w:after="0"/>
        <w:ind w:left="0" w:firstLine="69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установления муниципальным служащим ежемесячной надбавки к должностному окладу за классный чин</w:t>
      </w:r>
    </w:p>
    <w:p>
      <w:pPr>
        <w:pStyle w:val="2"/>
        <w:spacing w:lineRule="auto" w:line="240" w:before="0" w:after="0"/>
        <w:ind w:left="6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Размер ежемесячной надбавки муниципальным служащим за классный чин устанавливаются в размерах согласно приложению 3 к настоящему Положению. 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Ежемесячная надбавка за классный чин выплачивается муниципальному служащему со дня присвоения ему классного чина в порядке, установленном законодательством Российской Федерации,  Челябинской области и Октябрьского муниципального района.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0" w:firstLine="6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установления ежемесячной процентной надбавки к должностному окладу за работу со сведениями, составляющими государственную тайну.</w:t>
      </w:r>
    </w:p>
    <w:p>
      <w:pPr>
        <w:pStyle w:val="2"/>
        <w:spacing w:lineRule="auto" w:line="240" w:before="0" w:after="0"/>
        <w:ind w:left="6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месячная процентная надбавка муниципальным служащим за работу со сведениями, составляющими государственную тайну, выплачивается в размерах и порядке, установленных нормативными правовыми актами Российской Федерации, на основании приказа (распоряжения) руководителя.</w:t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установления ежемесячной надбавки муниципальным служащим к должностному окладу за государственные награды Российской Федерации</w:t>
      </w:r>
    </w:p>
    <w:p>
      <w:pPr>
        <w:pStyle w:val="2"/>
        <w:spacing w:lineRule="auto" w:line="240" w:before="0" w:after="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0"/>
        <w:ind w:left="0" w:firstLine="6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 Ежемесячная надбавка за государственные награды Российской Федерации, полученные в период прохождения муниципальной службы (с 25.06.1998 г. - момента вступления в силу Закона Челябинской области от 11.06.1998 г. № 43-ЗО «О муниципальной службе в Челябинской области»), устанавливается муниципальным служащим приказом (распоряжением) руководителя в размере 25 % от должностного оклада. </w:t>
      </w:r>
    </w:p>
    <w:p>
      <w:pPr>
        <w:pStyle w:val="2"/>
        <w:spacing w:lineRule="auto" w:line="240" w:before="0" w:after="0"/>
        <w:ind w:left="0" w:firstLine="6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государственных наград Российской Федерации утвержден Указом Президента Российской Федерации от 07.09.2010 г. № 1099 «О мерах по совершенствованию государственной наградной системы Российской Федерации». </w:t>
      </w:r>
    </w:p>
    <w:p>
      <w:pPr>
        <w:pStyle w:val="2"/>
        <w:spacing w:lineRule="auto" w:line="240" w:before="0" w:after="0"/>
        <w:ind w:left="0" w:firstLine="6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 Если муниципальный служащий награжден несколькими государственными наградами Российской Федерации, выплата надбавки производится в размере  25 % должностного оклада независимо от количества наград. </w:t>
      </w:r>
    </w:p>
    <w:p>
      <w:pPr>
        <w:pStyle w:val="2"/>
        <w:spacing w:lineRule="auto" w:line="240" w:before="0" w:after="0"/>
        <w:ind w:left="0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установления ежемесячной надбавки муниципальным служащим к должностному окладу за ученую степень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Ежемесячная надбавка за ученую степень устанавливается муниципальным служащим приказом (распоряжением) руководителя в следующих размерах: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ученую степень кандидата наук – 10 % должностного оклада;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ученую степень доктора наук – 20 % должностного оклада. 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Премия за выполнение особо важных и сложных зада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9.1.  Премия за выполнение особо важных и сложных заданий (далее также – премия) является формой материального стимулирования эффективного и добросовестного труда, а также личного вклада муниципального служащего в обеспечение задач и полномочий Лысков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2. Премия устанавливается персонально каждому муниципальному служащему с учетом обеспечения задач и функций органа местного самоуправления и исполнения муниципальным служащим своих должностных обязанностей.          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9.3. Размер премии конкретному муниципальному служащему устанавливается в процентном отношении к его должностному окладу, установленному на день принятия решений о выплате премии, либо в абсолютной сумме в рублях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4. Решение о выплате премии оформляется приказом (распоряжением) руководителя, в котором указываются основания для выплаты премии (описание дополнительных работ, в чем заключалось особо важное задание, чем выражена значимость результатов, и т.п.) и конкретные размеры премирования каждого муниципального служащего.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9.5. Для муниципальных служащих, находящихся в непосредственном подчинении руководителя структурного (внутриструктурного) подразделения органа местного самоуправления, в котором муниципальный служащий замещает должность, основанием для принятия представителем нанимателя (работодателем) решения о выплате премии является письменное мотивированное представление данного руководителя структурного (внутриструктурного) подраздел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10. Ежемесячное денежное поощрение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1. Ежемесячное денежное поощрение устанавливается муниципальным служащим </w:t>
      </w:r>
      <w:r>
        <w:rPr>
          <w:rFonts w:cs="Times New Roman" w:ascii="Times New Roman" w:hAnsi="Times New Roman"/>
          <w:color w:val="0000FF"/>
          <w:sz w:val="24"/>
          <w:szCs w:val="24"/>
        </w:rPr>
        <w:t>3,2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ого окла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Выплата ежемесячного денежного поощрения производится пропорционально отработанному времени в расчетном месяце.</w:t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1. Денежное поощрение по итогам работы за квартал, полугодие, 9 месяцев, год</w:t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 Размер денежного поощрения по итогам работы за квартал, полугодие, 9 месяцев, год устанавливается в процентном отношении к должностному окладу, либо в абсолютном выражении (в денежной сумме), исходя из сложившейся экономии по фонду оплаты труда в предел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а расходов на оплату труда, рассчитанного в соответствии с частью 3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оложения о порядке определения объема ассигнований по фонду оплаты труда </w:t>
      </w:r>
      <w:r>
        <w:rPr>
          <w:rFonts w:cs="Times New Roman" w:ascii="Times New Roman" w:hAnsi="Times New Roman"/>
          <w:bCs/>
          <w:color w:val="26282F"/>
          <w:sz w:val="24"/>
          <w:szCs w:val="24"/>
        </w:rPr>
        <w:t>выборных</w:t>
      </w: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4"/>
          <w:szCs w:val="24"/>
        </w:rPr>
        <w:t>должностных лиц местного самоуправления, осуществляющих свои полномочия на постоянной основе, и муниципальных</w:t>
        <w:br/>
        <w:t xml:space="preserve">служащих Лысковского сельского поселения, утвержденного настоящим Решением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>норматива формирования расходов бюджета сельского поселения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на текущий финансовый год, утвержденного нормативным правовым актом Правительства Челябинской области и постановлением Администрации района  Лысковского сельского поселения</w:t>
      </w:r>
    </w:p>
    <w:p>
      <w:pPr>
        <w:pStyle w:val="Normal"/>
        <w:spacing w:lineRule="auto" w:line="240" w:before="0" w:after="0"/>
        <w:ind w:firstLine="6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2. Размер денежного поощрения муниципального служащего по итогам работы за квартал, полугодие, 9 месяцев, год устанавливается руководителем с учетом оценки итогов работы муниципальных служащих.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оказателями, которые учитываются при оценке итогов работы муниципального служащего, являются: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 личный трудовой вклад в общие результаты работы и качество труда;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воевременное и точное исполнение планов работы, распоряжений, устных и письменных указаний вышестоящих в порядке подчиненности руководителей, данных в пределах их должностных полномочий;</w:t>
      </w:r>
    </w:p>
    <w:p>
      <w:pPr>
        <w:pStyle w:val="Style19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3) оперативность, инициативность и творческое отношение к выполнению своих служебных обязанностей, внесение предложений для более качественного и полного решения вопросов, относящихся к компетенции соответствующих органов местного самоуправления района и (или) их отраслевых органов и структурных подразделений;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соблюдение установленных правил служебного распорядка, должностных обязанностей, порядка работы со служебной информацией, отсутствие фактов нарушения трудовой и исполнительской дисциплины, умение организовать работу, эмоциональная выдержка, бесконфликтность, создание здоровой, деловой обстановки в коллективе;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отсутствие дисциплинарного взыска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надлежащее качество работы с документами и выполнение поручений руководи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3. Денежное поощрение по итогам работы за квартал, полугодие, 9 месяцев, год выплачивается с учетом уральского коэффициента.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орядок осуществления единовременной выплаты при предоставлении ежегодного оплачиваемого отпуска и оказания материальной помощ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. Единовременная выплата при предоставлении ежегодного оплачиваемого отпуска в размере двух должностных окладов и материальная помощь в размере одного должностного оклада муниципальным служащим  выплачивается один раз в календарный год, как правило, одновременно с выдачей начисленных сумм при уходе в отпуск, а также может быть произведена по личному заявлению в течение календарного года, независимо от времени предоставления работнику отпуска,  с начислением районного коэффициента 15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2. В случае разделения ежегодного оплачиваемого отпуска на части, единовременная выплата и материальная помощь может начисляться при предоставлении любой из частей указанного отпус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3. При централизованном изменении должностных окладов в течение календарного года начисление суммы единовременной выплаты и материальной помощи производится с учетом даты и коэффициента централизованного изменения должностных оклад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4. Муниципальным служащим, принятым на работу в течение календарного года, единовременная выплата и материальная помощь начисляется пропорционально времени действия трудового договора в текущем календарном году. Муниципальным служащим, уволенным в течение календарного года и не получившим единовременную выплату и материальную помощь на момент увольнения, единовременная выплата и материальная помощь начисляется при увольнении пропорционально времени действия трудового договора в текущем календарном году. Время действия трудового договора в текущем календарном году определяется в полных месяцах и долях неполного месяца (пропорционально количеству рабочих дней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5. За время нахождения в отпуске по уходу за ребенком единовременная выплата и материальная помощь не выплачивается, начиная с календарного года, следующего за годом ухода в отпуск по уходу за ребенком. При выходе из отпуска по уходу за ребенком единовременная выплата и материальная помощь начисляется пропорционально количеству полных месяцев и рабочих дней неполного месяца календарного года после даты выхода из отпуска по уходу за ребенком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6. Муниципальным служащим, оказавшимся в трудной жизненной ситуации, может быть выплачена материальная помощь в следующих случаях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ерти близких родственников (жена, муж, дети, родители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ой нуждаемости в лечении и восстановлении здоровья в связи с увечьем (ранением, травмой, контузией, заболеванием, несчастным случаем, аварией) при предоставлении медицинских справок, заключений и других подтверждающих докумен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материальной помощи, выплачиваемой за счет средств экономии по фонду оплаты труда, определяется индивидуально в каждой конкретной ситуации.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3. Иные выплат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1.  Выплата за работу с вредными и (или) опасными и иными условиями труда, устанавливается на основе протокола аттестации рабочего ме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2. Выплаты за работу в условиях, отклоняющихся от нормальных, устанавливаются с учетом государственных гарантий по оплате тру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работу в выходные и нерабочие праздничные дни – в соответствии со статьей 153 Трудового кодекса Российской Федер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сверхурочной работе – в соответствии со статьей 152 Трудового кодекса Российской Федер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совмещении профессий (должностей), увеличении объема работы или за исполнение обязанностей отсутствующего работника, расширение зон обслуживания и при выполнении работ в других условиях, отличающихся от нормальных, – по соглашению сторон с учетом содержания и (или) объема дополнительной работы. </w:t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</w:t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ложению  о</w:t>
      </w:r>
      <w:r>
        <w:rPr>
          <w:rFonts w:cs="Times New Roman" w:ascii="Times New Roman" w:hAnsi="Times New Roman"/>
          <w:bCs/>
          <w:color w:val="26282F"/>
          <w:sz w:val="24"/>
          <w:szCs w:val="24"/>
        </w:rPr>
        <w:t>б оплате труда выборных</w:t>
      </w:r>
      <w:r>
        <w:rPr>
          <w:rFonts w:cs="Arial" w:ascii="Arial" w:hAnsi="Arial"/>
          <w:b/>
          <w:bCs/>
          <w:color w:val="26282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4"/>
          <w:szCs w:val="24"/>
        </w:rPr>
        <w:t>должностных лиц местного самоуправления, осуществляющих свои полномочия на постоянной основе, и муниципальных служащих Лыск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денежного вознаграждения депутатов, выборных должностных лиц местного самоуправления, осуществляющих свои полномочия на постоянной  основе*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денежного вознаграждения депутатов, выборных должностных лиц местного самоуправления, осуществляющих свои полномочия на постоянной основе,  рублей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6 29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(4 899)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Денежное вознаграждение депутатов, выборных должностных лиц местного самоуправления, осуществляющих свои полномочия на постоянной основе, рассчитывается исходя из должностных окладов, указанных в скобк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1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1"/>
      </w:tblGrid>
      <w:tr>
        <w:trPr>
          <w:trHeight w:val="480" w:hRule="atLeast"/>
          <w:cantSplit w:val="true"/>
        </w:trPr>
        <w:tc>
          <w:tcPr>
            <w:tcW w:w="10061" w:type="dxa"/>
            <w:tcBorders/>
          </w:tcPr>
          <w:p>
            <w:pPr>
              <w:pStyle w:val="2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540" w:footer="0" w:bottom="426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ложению  о</w:t>
      </w:r>
      <w:r>
        <w:rPr>
          <w:rFonts w:cs="Times New Roman" w:ascii="Times New Roman" w:hAnsi="Times New Roman"/>
          <w:bCs/>
          <w:color w:val="26282F"/>
          <w:sz w:val="24"/>
          <w:szCs w:val="24"/>
        </w:rPr>
        <w:t>б оплате труда выборных</w:t>
      </w:r>
      <w:r>
        <w:rPr>
          <w:rFonts w:cs="Arial" w:ascii="Arial" w:hAnsi="Arial"/>
          <w:b/>
          <w:bCs/>
          <w:color w:val="26282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4"/>
          <w:szCs w:val="24"/>
        </w:rPr>
        <w:t>должностных лиц местного самоуправления, осуществляющих свои полномочия на постоянной основе, и муниципальных служащих Лыск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должностных окладов муниципальных служащих Лысков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0"/>
        <w:gridCol w:w="2694"/>
      </w:tblGrid>
      <w:tr>
        <w:trPr>
          <w:trHeight w:val="2532" w:hRule="atLeast"/>
          <w:cantSplit w:val="true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7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жностного оклада муниципального служащего Лысковского сельского поселения, рублей</w:t>
            </w:r>
          </w:p>
        </w:tc>
      </w:tr>
      <w:tr>
        <w:trPr>
          <w:trHeight w:val="338" w:hRule="atLeast"/>
          <w:cantSplit w:val="true"/>
        </w:trPr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 должность муниципальной службы</w:t>
            </w:r>
          </w:p>
        </w:tc>
      </w:tr>
      <w:tr>
        <w:trPr>
          <w:trHeight w:val="240" w:hRule="atLeast"/>
          <w:cantSplit w:val="true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2 категори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3 19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br/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ложению  о</w:t>
      </w:r>
      <w:r>
        <w:rPr>
          <w:rFonts w:cs="Times New Roman" w:ascii="Times New Roman" w:hAnsi="Times New Roman"/>
          <w:bCs/>
          <w:color w:val="26282F"/>
          <w:sz w:val="24"/>
          <w:szCs w:val="24"/>
        </w:rPr>
        <w:t>б оплате труда выборных</w:t>
      </w:r>
      <w:r>
        <w:rPr>
          <w:rFonts w:cs="Arial" w:ascii="Arial" w:hAnsi="Arial"/>
          <w:b/>
          <w:bCs/>
          <w:color w:val="26282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4"/>
          <w:szCs w:val="24"/>
        </w:rPr>
        <w:t>должностных лиц местного самоуправления, осуществляющих свои полномочия на постоянной основе, и муниципальных служащих Лыск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меры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ежемесячных надбавок за классный чин муниципального служащег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ско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ин муниципальной служб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должностей муниципальной служб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ежемесячной   </w:t>
              <w:br/>
              <w:t>надбавки за классный чин</w:t>
              <w:br/>
              <w:t>(в рублях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ент муниципальной служб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0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3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08"/>
        </w:tabs>
        <w:ind w:left="1429" w:hanging="72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418" w:hanging="1425"/>
      </w:pPr>
      <w:rPr>
        <w:rFonts w:cs="Times New Roman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2276" w:hanging="142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76" w:hanging="142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76" w:hanging="142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76" w:hanging="142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76" w:hanging="1425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>
        <w:rFonts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>
        <w:rFonts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cs="Times New Roman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2">
    <w:name w:val="Абзац списка2"/>
    <w:basedOn w:val="Normal"/>
    <w:qFormat/>
    <w:pPr>
      <w:ind w:left="720" w:hanging="0"/>
    </w:pPr>
    <w:rPr>
      <w:rFonts w:cs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9" w:before="0" w:after="0"/>
      <w:ind w:firstLine="706"/>
      <w:jc w:val="both"/>
    </w:pPr>
    <w:rPr>
      <w:rFonts w:eastAsia="Calibri" w:cs="Calibri"/>
      <w:sz w:val="24"/>
      <w:szCs w:val="24"/>
      <w:lang w:val="en-US"/>
    </w:rPr>
  </w:style>
  <w:style w:type="paragraph" w:styleId="Style2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8403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3:26:00Z</dcterms:created>
  <dc:creator>user_finupr</dc:creator>
  <dc:description/>
  <cp:keywords/>
  <dc:language>en-US</dc:language>
  <cp:lastModifiedBy>VIP`s</cp:lastModifiedBy>
  <cp:lastPrinted>2021-01-28T08:26:00Z</cp:lastPrinted>
  <dcterms:modified xsi:type="dcterms:W3CDTF">2021-01-28T03:27:00Z</dcterms:modified>
  <cp:revision>4</cp:revision>
  <dc:subject/>
  <dc:title>ЧЕЛЯБИНСКАЯ ОБЛАСТЬ</dc:title>
</cp:coreProperties>
</file>